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ance House / Lance Cottage, Inglestone Common, Hawkesbury, Badminton, South Glos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L9 1B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one:  01454 2992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ook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rival Date___________________        Telephone Number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Departure Date_________________        Car Registration Number(s)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Name_________________________                          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Address_______________________        Total number in party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_____________________________          Have you reserved this booking by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_____________________________           telephone                                     Yes/No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_____________________________           Postcode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Details of Party:                     Name                                             Age bracket.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1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2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3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4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5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6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 xml:space="preserve">Do you require a cot _________        highchair ______________ 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Number and breed of dogs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I have read the booking conditions and enclose a deposit of £_______ (1/4 of total holiday cost; if less than 8 weeks to holiday, then full payment is requested).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Signed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  <w:t>Please make cheques payable to – H. Bleaken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5:00Z</dcterms:created>
  <dc:creator>Hazel Bleaken</dc:creator>
  <dc:description/>
  <dc:language>en-US</dc:language>
  <cp:lastModifiedBy>Hazel Bleaken</cp:lastModifiedBy>
  <cp:lastPrinted>2009-07-29T14:24:00Z</cp:lastPrinted>
  <dcterms:modified xsi:type="dcterms:W3CDTF">2010-02-04T18:15:00Z</dcterms:modified>
  <cp:revision>2</cp:revision>
  <dc:subject/>
  <dc:title>Lance Cottage, Inglestone Common, Hawkesbury, Badminton, South Glos</dc:title>
</cp:coreProperties>
</file>